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568/23.12.2024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11.2024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70.766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.170.766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70.766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70.7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13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ȘEDINTE DE ȘEDINȚĂ,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MARIAN DANIEL PĂLOIU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val="ro-RO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4-12-20T11:24:00Z</dcterms:modified>
  <cp:revision>652</cp:revision>
  <dc:subject/>
  <dc:title/>
</cp:coreProperties>
</file>